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№ 1490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на действия (бездействие)    организатора торгов – Администрации сельского поселения Отрадненское Красногорского муниципального района Московской области при организации и проведении торгов.</w:t>
        <w:br/>
        <w:t>Обжалуемые торги – открытый конкурс по отбору управляющей организации для управления многоквартирным домом,    извещение о проведении торгов опубликовано на сайте www.torgi.gov.ru за № 100914/0692305/02.</w:t>
        <w:br/>
        <w:t>Обжалуемые действия – неправомерный отказ в допуске к участию в торгах.</w:t>
        <w:br/>
        <w:t>Жалоба признана не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1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