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гропромхимия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УП Московской области «Мострансавто»,    в отношенииООО «Агропромхимия» для включения в реестр недобросовестных поставщиков.</w:t>
        <w:br/>
        <w:t>Согласно представленным сведениям,    Предприятие заключило с Обществом контракт на поставку трансмиссионного.</w:t>
        <w:br/>
        <w:t> В связи с нарушением ООО «Агропромхимия» условий исполнения контракта,    Предприят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УФАС России пришло к выводу,    что сведения в отношении ООО «Агропромхимия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02    08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