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оддержал решение и предписание Управления о нарушении МКУ «Комитет по закупкам» городского округа Кашира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 МКУ «Комитет по закупкам» городского округа Кашира Закона о контрактной системе (дело № -293184/2018).</w:t>
        <w:br/>
        <w:t>Ранее в Управление поступила жалоба Индивидуального предпринимателя на действия (бездействие)    МКУ «Комитет по закупкам» городского округа Кашира (далее – Заказчик)    при определении поставщика (подрядчика,    исполнителя)    путем проведения запроса котировок на оказание услуг по транспортировке в морг с мест обнаружения или происшествия умерших.</w:t>
        <w:br/>
        <w:t>По результатам рассмотрения,    Управление признало жалобу обоснованной,    выдало Заказчику обязательное для исполнения предписание.</w:t>
        <w:br/>
        <w:t>Не согласившись с указанными решением и предписанием,    Администрация городского округа Кашира обратилась в суд.</w:t>
        <w:br/>
        <w:t>Девятый арбитражный апелляционный суд отказал Администрации городского округа Кашира в удовлетворении требований и подтвердил законность и обоснованность решения и предписания Московского областного УФАС России.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2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