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АЛЬФАЖИЛКОМ» оштрафовано более чем на 280    тыс.    рублей за участие в картельном сговор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 отношении ООО «АЛЬФАЖИЛКОМ» вынесено постановление о наложении штрафа по делу об административном правонарушении на сумму 282 рублей.</w:t>
        <w:br/>
        <w:t>Ранее Управлением было возбуждено дело о нарушении антимонопольного законодательства в отношении ООО «АЛЬФАЖИЛКОМ» в части заключения устного картельного соглашения,    реализация которого привела к поддержанию цен на электронных аукционах,    проводимых МКУ «Администрация городского поселения Краснозаводск Сергиево-Посадского муниципального района Московской области».</w:t>
        <w:br/>
        <w:t>Московское областное УФАС России признало Общество нарушившим пункт 2    части 1    статьи 11    Федерального закона от 26.07.2006    № 135-ФЗ «О защите конкуренции» и приняла решение о передаче материалов для привлечения Общества и его должностных лиц к административной ответственности в соответствии с частью 2    статьи 14.32    Кодекса Российской Федерации об административных правонарушениях.</w:t>
        <w:br/>
        <w:t>Примечание:</w:t>
        <w:br/>
        <w:t>В соответствии с ч.    5    ст.    19.8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9-09-03    07: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