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ФЛАМИНГО АР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лавным управлением записи актов гражданского состояния Московской области,    в отношении ООО «ФЛАМИНГО АРТ»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поставку информационных стендов.</w:t>
        <w:br/>
        <w:t>В связи с нарушением ООО «ФЛАМИНГО АРТ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ФЛАМИНГО АРТ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4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