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достоверная реклама:    требуйте жалобную книгу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чиной для проверки со стороны УФАС стала жалоба гражданина на ситуацию,    сложившуюся в ходе проведения акции «Заправь зверя в Карусели»,    о чём ранее рассказывал портал ADVmarket.ru.</w:t>
        <w:br/>
        <w:t>В результате проверки все указанные в жалобе факты подтвердились.    Действительно,    покупатели были лишены возможности получить те бонусы за покупки на определённую сумму,    которые были указаны в рекламных сообщениях об акции.    Более того,    в одном из магазинов сотрудники УФАС изучили «Книгу жалоб»,    в которой они обнаружили 28    аналогичных жалоб.    Это стало одним из доказательств того,    что нарушение условий акции,    изложенных в рекламе,    носили не единичный или временный характер.</w:t>
        <w:br/>
        <w:t>Проанализировав ситуацию,    специалисты УФАС квалифицировали её как указание в рекламе магазинов «Карусель» недостоверных сведений о преимуществах приобретения там товаров (п.    12    ч.    3    ст.    5    Закона о рекламе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1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