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МС-реклама продажи квартир в ЖК «Павловский квартал» признана не соответствующей требованиям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Московского областного УФАС России СМС-реклама продажи квартир в ЖК «Павловский квартал» признана не соответствующей требованиям части 1    статьи 18,    части 7    статьи 28    Федерального закона от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3.2006    № 38-ФЗ «О рекламе».</w:t>
        <w:br/>
        <w:t>В Московское областное УФАС России поступило обращение физического лица о поступлении на принадлежащий ему абонентский номер СМС-сообщения с рекламой продажи квартир в ЖК «Павловский квартал» без его согласия,    что не соответствует требования части 1    статьи 18    Закона о рекламе.</w:t>
        <w:br/>
        <w:t>В ходе рассмотрения обращения Московским областным УФАС России было установлено,    что при распространении указанной рекламы также усматриваются признаки нарушения части 7    статьи 28    Закона о рекламе,    выразившиеся в распространении рекламы,    связанной с привлечением денежных средств участников долевого строительства для строительства (создания)    многоквартирного дома без указания сведений о месте и способах получения проектной декларации.</w:t>
        <w:br/>
        <w:t>По итогам рассмотрения дела,    Комиссией принято решение признать СМС-рекламу продажи квартир в ЖК «Павловский квартал» ненадлежащей,    не соответствующей требованиям части 1    статьи 18,    части 7    статьи 28    Федерального закона от 13.03.2006    г.    №</w:t>
      </w:r>
      <w:r>
        <w:rPr>
          <w:rFonts w:ascii="Times New Roman" w:hAnsi="Times New Roman"/>
          <w:sz w:val="24"/>
        </w:rPr>
        <w:t>㺦</w:t>
      </w:r>
      <w:r>
        <w:rPr>
          <w:rFonts w:ascii="Times New Roman" w:hAnsi="Times New Roman"/>
          <w:sz w:val="24"/>
        </w:rPr>
        <w:t>-ФЗ «О рекламе».</w:t>
        <w:br/>
        <w:t>В настоящий момент материалы дела переданы должностному лицу Московского областного УФАС России для решения вопроса о возбуждении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03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