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динцово нарушили порядок проведения электронного аукциона на выполнение работ по ремонту актового зала,    аудитории многоцелевого назначения и кабин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ПРОГРЕСС» на действия Муниципального автономного учреждения дополнительного образования Одинцовский центр эстетического воспитания и МКУ «Центр муниципальных закупок Одинцовского муниципального района Московской области» при проведении электронного аукциона на выполнение работ по ремонту актового зала,    аудитории многоцелевого назначения,    кабинетов и работ по адаптации для маломобильных групп населения зданий МАУДО Одинцовский центр эстетического воспитания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Учреждений и признало жалобу ООО «ПРОГРЕСС» обоснованной.</w:t>
        <w:br/>
        <w:t>Также,    Московское областное УФАС России выдало Муниципальному автономному учреждению дополнительного образования Одинцовский центр эстетического воспитания и МКУ «Центр муниципальных закупок Одинцовского муниципального района Московской области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5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