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К из Подмосковья оштрафовали за навязывание условий по поставке воды</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дмосковное УФАС оштрафовало «Управляющую компанию Загорского лакокрасочного завода» (ЗЛКЗ)    из Сергиева Посада почти на 400    тысяч рублей за навязывание условий по поставке горячей воды,    сообщается на сайте УФАС по Московской области в среду.</w:t>
        <w:br/>
        <w:t>«Управляющая компания ЗЛКЗ» находится в Сергиевом Посаде,    уточняется в справочнике по российским компаниям и предпринимателям.</w:t>
        <w:br/>
        <w:t>«ООО «Управляющая компания ЗЛКЗ» Московским областным УФАС России привлечено к административной ответственности на сумму 387,5    тысяч рублей за нарушение антимонопольного законодательства,    выразившееся в злоупотреблении хозяйствующим субъектом доминирующим положением на рынке оказания услуг по поставке горячего водоснабжения»,    – говорится в сообщении.</w:t>
        <w:br/>
        <w:t>Компания навязала потребителям невыгодные и несоответствующие законодательству РФ условия договора.    Ответственность за это предусмотрена КоАП РФ.</w:t>
        <w:br/>
      </w:r>
    </w:p>
    <w:p>
      <w:pPr>
        <w:pStyle w:val="Normal"/>
        <w:bidi w:val="0"/>
        <w:jc w:val="left"/>
        <w:rPr/>
      </w:pPr>
      <w:r>
        <w:rPr>
          <w:rFonts w:ascii="Times New Roman" w:hAnsi="Times New Roman"/>
          <w:b/>
          <w:sz w:val="24"/>
        </w:rPr>
        <w:t>2014-12-10    08: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