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АО «Мегафон» привлечено к административной ответственности на сумму 100    000    рублей за распространение СПАМ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08.12.2014    по результатам рассмотрения дела об административном правонарушении,    Московским областным УФАС России вынесено постановление о привлечении ОАО «Мегафон» к административной ответственности по ч.    1    ст.    14.3    Кодекса Российской Федерации об административных правонарушениях и назначении штрафа в размере 100    000    рублей за распространение рекламы без предварительного согласия абонента или адресата на получение рекламы.</w:t>
        <w:br/>
        <w:t>Основанием для привлечения к административной ответственности послужило нарушение ч.    1    ст.    18    Федерального закона  от 13.03.2006                            № 38-ФЗ «О рекламе» при направлении СМС-рекламы на абонентский номер физического лица без его согласия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2-11    09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