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газин «АТАК» площадью 1    400    ⩚ в Мытищинском районе Подмосковья вне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декабря 2014    года Арбитражный суд Московской области удовлетворил требования Московского областного УФАС России о признании сделки,    совершенной ООО «АТАК»,    недействительной и применении последствий недействительности ничтожной сделки по получению в собственность на территории Мытищинского муниципального района Московской области объекта недвижимости для осуществления торговой деятельности.</w:t>
        <w:br/>
        <w:t>Раннее в результате проведенной внеплановой документарной проверки ООО «АТАК» на предмет соблюдения антимонопольного законодательства было установлено,    что ООО «АТАК» заключило договор купли-продажи объекта недвижимости площадью 1    427,4    ⩚ для осуществления торговой деятельности на территории Мытищинского муниципального района Московской области с нарушением требований антимонопольного законодательства (часть 1    статьи 14    Федерального закона от 28.12.2009    №</w:t>
        <w:noBreakHyphen/>
        <w:t>ФЗ «Об основах государственного регулирования торговой деятельности в Российской Федерации»).</w:t>
        <w:br/>
        <w:t>Вывод о нарушении ООО «АТАК» указанного Закона Московским областным УФАС России сделан посредством расчета доли ООО «АТАК» с учетом доли ООО «АШАН» (данные торговые сети объединены по признаку общего управления во Франции и входят в одну группу лиц)    от объема всех реализованных продовольственных товаров в денежном выражении за предшествующий финансовый год в границах территории Мытищинского муниципального района Московской области.</w:t>
        <w:br/>
        <w:t>Арбитражный суд Московской области,    поддержав Московское областное УФАС России в данном споре,    продолжил формирование судебной практики по искам Московского областного УФАС России о нарушении статьи 14    Федерального закона от 28.12.2009    № 381-ФЗ «Об основах государственного регулирования торговой деятельности в Российской Федерации» в целях демонополизации рынка розничной торговли посредством организации торговых се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2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