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«МегаФон» за рассылку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России (ФАС)    оштрафовало компанию «МегаФон» за распространение СМС-рекламы без согласия абонента.</w:t>
        <w:br/>
        <w:t>Размер штрафа,    как отмечается в сообщении УФАС по Московской области,    составил 100    тыс.    руб.</w:t>
        <w:br/>
        <w:t>Основанием для привлечения к административной ответственности послужило нарушение требований закона «О рекламе».    Он запрещает отправлять рекламные СМС-сообщения на абонентский номер физического лица без его согласия.</w:t>
        <w:br/>
        <w:t>«МегаФон» – один из операторов «большой тройки».    Число его абонентов на 30    сентября 2014    года составляло 71,5    млн пользова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2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