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озбудили в отношении администрации Химок за ограничение конкуренци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Дело возбудили в отношении администрации подмосковных Химок за то,    что чиновники городского округа не провели открытый конкурс по отбору управляющей организации для управления общим имуществом многоквартирных домов, сообщается на сайте управления Федеральной антимонопольной службы Подмосковья.</w:t>
        <w:br/>
        <w:t>«Московским областным УФАС России возбуждено дело о нарушении антимонопольного законодательства в отношении администрации городского округа Химки Московской области по признакам нарушения части 1    статьи 15    федерального закона «О защите конкуренции»,    – говорится в сообщении.</w:t>
        <w:br/>
        <w:t>Как уточняется в материале,    администрация города не провела открытый конкурс по отбору УК для управления домом после выдачи разрешения на его ввод в эксплуатацию.</w:t>
        <w:br/>
      </w:r>
    </w:p>
    <w:p>
      <w:pPr>
        <w:pStyle w:val="Normal"/>
        <w:bidi w:val="0"/>
        <w:jc w:val="left"/>
        <w:rPr/>
      </w:pPr>
      <w:r>
        <w:rPr>
          <w:rFonts w:ascii="Times New Roman" w:hAnsi="Times New Roman"/>
          <w:b/>
          <w:sz w:val="24"/>
        </w:rPr>
        <w:t>2014-12-17    11: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