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Управлением,    за незаконное предоставление хозяйствующему субъекту права осуществлять коммерческое строительство,    возбуждено дело в отношении Администрации г.п.    Воскресенск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о нарушении антимонопольного законодательства № 06-11/151-2014    в отношении Администрации городского поселения Воскресенск Воскресенского муниципального района Московской области,    по признакам нарушения части 1    статьи 15,    в том числе пункта 7    части 1    статьи 15    Федерального закона от 26.07.2006    № 135-ФЗ «О защите конкуренции»,    путем передачи индивидуальному предпринимателю муниципальной преференции в виде предоставления права строительства на земельном участке с кадастровым номером 50:29:0071401:202    коммерческой недвижимости без проведения публичных процедур – торгов,    предусмотренных закон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17    11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