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ень энергетик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Энергия – основа современной жизни.    Тепло и свет,    производство и горячая вода. </w:t>
        <w:br/>
        <w:t>Много лет назад вопрос об электрификации страны встал так остро,    что 22    декабря 1920    года Россия сделала первый,    исторический шаг по превращению в мощную индустриальную державу.    Именно тогда был принят План электрификации России.</w:t>
        <w:br/>
        <w:t>День энергетика является профессиональным праздником всех,    кто связан с промышленной выработкой и поставкой энергии – электрической и тепловой и для кого понятия «тепло» и «свет» — это не просто слова,    а целая эпоха.              Ежедневный труд энергетиков позволяет бесперебойно обеспечивать светом и теплом жилые дома,    общественные организации,    в том числе поликлиники,    школы. </w:t>
        <w:br/>
        <w:t>Московское областное УФАС Росси желает всем энергетикам здоровья,    удачи,    больших успехов в работе,    мирного неба над головой.    Благополучия и добра Вам и Вашим близким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8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