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незаконным ограничение продажи алкоголя в Лосино-Петровс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рбитражный суд Москвы признал неправомерным запрет на продажу алкогольной продукции на территории подмосковного городского округа Лосино-Петровский на заседании 17    декабря 2014    года,    сообщается на сайте Федеральной антимонопольной службы по Московской области.</w:t>
        <w:br/>
        <w:t>Как отмечается в материале,    согласно распоряжению городской администрации от 29    апреля 2013    № 212-р «О мерах по обеспечению общественного порядка и безопасности в дни проведения религиозно-культовых мероприятий,    посвященных празднованию Пасхи Христова,    Красной Горки,    Дня Святой Троицы в городском округе Лосино-Петровский» вводился запрет на продажу всей алкогольной продукции в городе.</w:t>
        <w:br/>
        <w:t>«Закон не наделяет органы местного самоуправления соответствующими полномочиями на установление ограничений реализации или оборота продукции в границах муниципального образования,    а введение запрета в соответствии с распоряжением администрации для отдельных видов продукции и организаций торговли на территории городского округа направлено на вмешательство в свободную экономическую деятельность»,    -    говорится в сообщении.</w:t>
        <w:br/>
        <w:t>Как уточняется в материале,    комиссия московского областного УФАС России признала,    что администрация города Лосино-Петровский нарушила действующее законодательство в сфере регулирования торговой деятельности и отказала в удовлетворении требований заявителя в полном объ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9    1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