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Качество электроснабжения:    антимонопольная служба оштрафовала МОЭСК на 660    млн рублей.    Сетевая компания не провела обязательной сертификации качества электроэнерги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осковским областным УФАС России на  основании части 2    статьи 14.31    Кодекса Российской Федерации об  административных правонарушениях вынесено постановление по  делу об  административном правонарушении,    возбужденному в  отношении ОАО  «Московская объединенная электросетевая компания» за  нарушение антимонопольного законодательства на  сумму 663    999    045    рублей.</w:t>
        <w:br/>
        <w:t>Основанием привлечения к  административной ответственности послужило невыполнение ОАО«Московская объединенная электросетевая компания» требований об  обязательном проведении сертификации качества электрической энергии на  территории Московской области.</w:t>
        <w:br/>
        <w:t>Напомним,    что  ранее Управлением в  отношении ОАО  «Московская объединенная электросетевая компания» по  материалам,    поступившим из  Центрального межрегионального территориального управления Росстандарта,    было возбуждено дело о  нарушении антимонопольного законодательства.</w:t>
        <w:br/>
        <w:t>Решением Комиссии Московского областного УФАС России,    ОАО  «Московская объединенная электросетевая компания» признано нарушившим нормы части 1    статьи 10    Закона  «О защите конкуренции» путем невыполнения требований об  обязательном проведении сертификации качества электрической энергии на  территории Московской области.</w:t>
        <w:br/>
        <w:t>«Решение антимонопольного органа является прецедентным в  сфере антимонопольного регулирования на  рынке электроэнергетики и  направлено на  повышение качества и  надежности энергоснабжения на  территории Московской области»,  — отметил заместитель руководителя Московского областного УФАС России Алексей Анатольевич Азаренко.</w:t>
        <w:br/>
        <w:t>Справочно:</w:t>
        <w:br/>
        <w:t>В соответствии с  ч.    2    ст.    14.31    КоАП РФ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влечет наложение административного штрафа на  юридических лиц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br/>
      </w:r>
    </w:p>
    <w:p>
      <w:pPr>
        <w:pStyle w:val="Normal"/>
        <w:bidi w:val="0"/>
        <w:jc w:val="left"/>
        <w:rPr/>
      </w:pPr>
      <w:r>
        <w:rPr>
          <w:rFonts w:ascii="Times New Roman" w:hAnsi="Times New Roman"/>
          <w:b/>
          <w:sz w:val="24"/>
        </w:rPr>
        <w:t>2014-12-19    16:0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