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дмосковное управление ФАС возбудило дело против "МОЭСК"   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им областным УФАС России возбуждено дело о нарушении антимонопольного законодательства в отношении ОАО "МОЭСК".</w:t>
        <w:br/>
        <w:t> </w:t>
        <w:br/>
        <w:t> </w:t>
        <w:br/>
        <w:t>Как сообщили в пресс-службе УФАС РФ по Московской области,    в адрес ведомства ранее поступило заявление жителя московской области о нарушении ОАО "МОЭСК"    антимонопольного законодательства в части невыполнения мероприятий по осуществлению технологического присоединения к электрическим сетям энергопринимающих устройств.</w:t>
        <w:br/>
        <w:t> </w:t>
        <w:br/>
        <w:t> </w:t>
        <w:br/>
        <w:t>ФАС в отношении ОАО "МОЭСК"    возбуждено дело о нарушении антимонопольного законодательства по признакам нарушения ОАО "МОЭСК"    части 1    статьи 10    федерального закона от 26.07.2006    № 135-ФЗ "О защите конкуренции".</w:t>
        <w:br/>
        <w:t>Подробнее:http://www.rosbalt.ru/moscow/2014/12/22/1351004.html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2    10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