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ЭСК обвиняют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Московская объединенная электросетевая компания» обвиняют в нарушении антимонопольного законодательства в части техприсоединения к электросетям,    сообщается на сайте управления Федеральной антимонопольной службы РФ по Московской области.</w:t>
        <w:br/>
        <w:t>В адрес УФАС региона поступило заявление жителя Московской области о невыполнении мероприятий по технологическому присоединению энергопринимающих устройств к электрическим сетям,    уточняется в сообщении.</w:t>
        <w:br/>
        <w:t>«Московским областным УФАС России в отношении ОАО «МОЭСК» возбуждено дело о нарушении антимонопольного законодательства по признакам нарушения ОАО «МОЭСК» части 1    статьи 10    федерального закона от 26    июля 2006    года -ФЗ "О защите конкуренции»,    -    говори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