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ОАО «МОЭ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Московского областного УФАС России поступило заявление жителя московской области о нарушении ОАО «МОЭСК» антимонопольного законодательства в части невыполнения мероприятий по осуществлению технологического присоединения к электрическим сетям энергопринимающих устройств.</w:t>
        <w:br/>
        <w:t>Московским областным УФАС России в отношении ОАО «МОЭСК» возбуждено дело о нарушении антимонопольного законодательства по признакам нарушения ОАО «МОЭСК» части 1    статьи 10    Федерального закона от 26.07.2006    № 135-ФЗ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2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