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Администрации Солнечногорского муниципального района Московской области ограничила конкуренцию при оказании муниципальной услуг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озбуждено дело о нарушении антимонопольного законодательства № 06-11/159-2014    по признакам нарушения Администрацией Солнечногорского муниципального района Московской области части 1    статьи 15    Федерального закона от 26.07.2006    №  135-ФЗ «О защите конкуренции»,    выразившегося в истребовании документов,    не предусмотренных статьей 23    Жилищного кодекса Российской Федера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2-22    13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