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одедово нарушили порядок проведения электронного аукциона на выполнение работ по нанесению горизонтальной разметки на дорожное покрыт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индивидуального предпринимателя на действия Администрации городского округа Домодедово Московской области и МКУ городского округа Домодедово «Дирекция единого заказчика» при проведении электронного аукциона на выполнение работ по нанесению горизонтальной разметки на дорожное покрытие у образовательных учреждений.</w:t>
        <w:br/>
        <w:t>Согласно доводу жалобы,    Организаторы торгов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Администрации и Учреждения и признало жалобу индивидуального предпринимателя обоснованной.</w:t>
        <w:br/>
        <w:t>Также,    Московское областное УФАС России выдало Администрации городского округа Домодедово Московской области и МКУ городского округа Домодедово «Дирекция единого заказчика»  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