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оддержал решение и предписание Управления,    вынесенные в отношении ООО «ДОБРЫЙ ГОРОД»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,    вынесенные в отношении ООО «ДОБРЫЙ ГОРОД» за нарушение антимонопольного законодательства в части заключения устного картельного соглашения (дело № -317366/2018).</w:t>
        <w:br/>
        <w:t>Основанием для возбуждения дела о нарушении антимонопольного законодательства послужило,    переданное из Аппарата полномочного представителя Президента Российской Федерации в Центральном федеральном округе,    обращение ООО «Азимут»,    с жалобой на действия МП «ДЕЗ ЖКУ» в части одностороннего расторжения договора на выполнение работ по аварийно-техническому обслуживанию систем инженерного оборудования многоквартирных домов (далее – МКД).</w:t>
        <w:br/>
        <w:t>По результатам рассмотрения заявления Управлением установлено,    чтоМП «ДЕЗ ЖКУ» является управляющей организацией многоквартирных домов на территории городского округа Химки Московской области.</w:t>
        <w:br/>
        <w:t>Между МП «ДЕЗ ЖКУ» и ООО «ДОБРЫЙ ГОРОД» заключены договоры на выполнение работ по аварийно-техническому обслуживанию систем инженерного оборудования МКД.</w:t>
        <w:br/>
        <w:t>Решения общего собрания собственников помещений в МКД или уведомления о закупке у единственного поставщика (подрядчика,    исполнителя)    в адрес Управления в рамках рассмотрения дела о нарушении антимонопольного законодательства от МП «ДЕЗ ЖКУ» не представлены.</w:t>
        <w:br/>
        <w:t>Таким образом,    Управлением вынесено решение о нарушении МП «ДЕЗ ЖКУ» и ООО «ДОБРЫЙ ГОРОД» антимонопольного законодательства,    выразившегося в заключении соглашения,    реализация которого привела к созданию препятствий доступу на товарный рынок другим хозяйствующим субъектам.</w:t>
        <w:br/>
        <w:t>Не согласившись с указанным решением Общество обратилось в суд.</w:t>
        <w:br/>
        <w:t>Девятый арбитражный апелляционный суд отказал ООО «ДОБРЫЙ ГОРОД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Справочно:    Федеральный закон от 26.07.2006    № 135-ФЗ «О защите конкуренции»</w:t>
        <w:br/>
        <w:t>Статья 11.    Запрет на ограничивающие конкуренцию соглашения хозяйствующих субъектов</w:t>
        <w:br/>
        <w:t>4.    Запрещаются иные соглашения между хозяйствующими субъектами (за исключением "вертикальных"    соглашений,    которые признаются допустимыми в соответствии со статьей 12    настоящего Федерального закона),    если установлено,    что такие соглашения приводят или могут привести к ограничению конкуренции.    К таким соглашениям могут быть отнесены,    в частности,    соглашения:</w:t>
        <w:br/>
        <w:t>3)    о создании другим хозяйствующим субъектам препятствий доступу на товарный рынок или выходу из товарного рын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9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