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аменском нарушили порядок проведения электронного аукциона на поставку продуктов пит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КОМБИНАТ ПИТАНИЯ» на действия МКУ «Центр закупок» муниципального образования Раменский муниципальный район Московской области при проведении электронного аукциона на поставку продуктов питания.</w:t>
        <w:br/>
        <w:t>Согласно доводу жалобы,    Организаторы торгов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я и признало жалобу ООО «КОМБИНАТ ПИТАНИЯ» обоснованной.</w:t>
        <w:br/>
        <w:t>Также,    Московское областное УФАС России выдало МКУ «Центр закупок» муниципального образования Раменский муниципальный район Московской област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0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