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озбудило дело в отношении РЖД по требованию МУП Электросеть Домодед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уководство МУП г.    Домодедово «Электросеть» направило в московский областной УФАС РФ заявление с информации о нарушении  ОАО «РЖД» антимонопольного законодательства.</w:t>
        <w:br/>
        <w:t>Домодедовское предприятие обоснованно считает,    что РЖД нарушило антимонопольное законодательство в части невыполнения мероприятий по осуществлению технологического присоединения к электрическим сетям энергопринимающих устройств (трансформаторной подстанции).</w:t>
        <w:br/>
        <w:t>Московское областное управление ФАС России возбулио административное дело о нарушении антимонопольного законодательства в отношении ОАО «РЖД» согласно ФЗ “О защите конкуренции”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4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