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едставитель Московского областного УФАС России принял участие в заседании межведомственной рабочей группы,    состоявшемся в Прокуратур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3.12.2014    в Прокуратуре Московской области состоялось заседание межведомственной рабочей группы по защите прав предпринимателей.</w:t>
        <w:br/>
        <w:t> </w:t>
        <w:br/>
        <w:t>К участию в работе рабочей группы были приглашены представители контрольно-надзорных ведомств Московской области.</w:t>
        <w:br/>
        <w:t> </w:t>
        <w:br/>
        <w:t>На заседании рабочей группы обсуждались итоги совместной работы при формировании сводных планов проведения плановых проверок в отношении юридических лиц и индивидуальных предпринимателей,    а также органов местного самоуправления на 2015    год;    практика принятия мер органами государственного контроля   при уклонении  юридических лиц  от проведения проверок,    а также неисполнении законных требований должностных лиц органов контроля;    анализ практики взаимодействия органов государственного контроля,    уполномоченных на проведение проверок в отношении органов местного самоуправления и должностных лиц местного самоуправления,    с прокуратурой области.</w:t>
        <w:br/>
        <w:t> </w:t>
        <w:br/>
        <w:t>От Московского областного УФАС России участие в заседании рабочей группы принял начальник отдела контроля за экономической концентрацией и торговой деятельностью Денис Владимирович Стукан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4    10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