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Регион-Строй» выдано предупреждение о необходимости прекраще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вязи с наличием в действиях (бездействии)    ООО «Регион-Строй»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ООО «Мультисервисные сети» путем уклонения от заключения договора на предоставление в пользование общего имущества многоквартирных домов для размещения средств связи,    на основании статьи 39.1    Федерального закона от 26.07.2006        № 135-ФЗ «О защите конкуренции» ООО «Регион-Строй» выдано предупреждение о необходимости прекращения указанных действий (бездействия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5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