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Комфорт» выдано предупреждение о необходимости прекращ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наличием в действиях (бездействии)    ООО «Комфорт» признаков нарушения антимонопольного законодательства,    предусмотренных пунктом 3    части 1    статьи 10    Федерального закона от 26.07.2006    № 135-ФЗ «О защите конкуренции»,    выразившегося в ущемлении интересов ООО «Мультисервисные сети» путем навязывания невыгодных условий договора на размещение оборудования для оказания услуг связи в многоквартирных домах,    на основании статьи 39.1    Федерального закона от 26.07.2006    № 135-ФЗ «О защите конкуренции» ООО «Комфорт» выдано предупреждение о необходимости прекращения указанных действий (бездейств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26    09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