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РАКЕТА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У «Дворец спорта Видное» в отношении ООО «РАКЕТА» для включения в реестр недобросовестных поставщиков.</w:t>
        <w:br/>
        <w:t>Согласно представленным сведениям,    Учреждение заключило с Обществом контракт на оказание услуг на поставку плитки из резиновой крошки для нужд дворца спорта.</w:t>
        <w:br/>
        <w:t> В связи с нарушением ООО «РАКЕТА» условий исполнения контракта,    Учреждение расторгло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УФАС России пришло к выводу,    что сведения в отношении ООО «РАКЕТА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23    07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