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Жилкомплекс» выдано предупреждение о необходимости прекращения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Жилкомплекс» признаков нарушения антимонопольного законодательства,    предусмотренных пунктом 3    части 1    статьи 10    Федерального закона от 26.07.2006    № 135-ФЗ «О защите конкуренции », выразившегося в ущемлении интересов ООО «Мультискан» путем навязывания невыгодных условий договора на размещение оборудования для оказания услуг связи в многоквартирных домах,    на основании статьи 39.1    Федерального закона от 26.07.2006    № 135-ФЗ «О защите конкуренции» ОАО «Жилкомплекс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9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