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 «Мосэнергосбыт» завели антимонопольное дел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возбудило дело о нарушении антимонопольного законодательства в отношении ОАО «Мосэнергосбыт»,    сообщает пресс-служба ведомства.</w:t>
        <w:br/>
        <w:t>«В адрес Московского областного УФАС России поступило заявление председателя совета многоквартирного дома о нарушении ОАО «Мосэнергосбыт» антимонопольного законодательства в части взимания платы за коммунальную услугу по электроснабжению на общедомовые нужды с собственников и пользователей помещений многоквартирного дома»,    -    говорится в сообщении.</w:t>
        <w:br/>
        <w:t>В связи с этим в отношении ОАО «Мосэнергосбыт» возбуждено дело о нарушении антимонопольного законодательства по признакам нарушения части 1    статьи 10    «О защите конкуренции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9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