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трудников МОЭСК оштрафуют на 100    000    рублей за проволочки с подключение к электросетям.    Подмосковное управление ФАС вынесло пять определений по административным нарушени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им областным УФАС России вынесено 5    постановлений по делам об административных правонарушениях,    возбужденных в отношениидолжностных лиц ОАО «Московская объединенная электросетевая компания» за нарушение антимонопольного законодательства на общую сумму 100    000    рублей.</w:t>
        <w:br/>
        <w:t>Ранее Управлением в отношение ОАО «Московская объединенная электросетевая компания» были возбуждены 5    дел о нарушении антимонопольного законодательства.</w:t>
        <w:br/>
        <w:t>Решением Комиссий Московского областного УФАС России,    ОАО «Московская объединенная электросетевая компания» признано нарушившим нормы части 1    статьи 10    Закона «О защите конкуренции» путем невыполнения мероприятий по осуществлению технологического присоединения энергопринимающих устройств на территории Московской области по указанным дела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29    11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