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личила "Мосэнергосбыт"    в нарушении закона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АС РФ возбуждено дело о нарушении антимонопольного законодательства в отношении ОАО "Мосэнергосбыт".</w:t>
        <w:br/>
        <w:t>Как сообщили "Росбалту"    в пресс-службе УФАС РФ по Московской области,    в адрес ведомства поступило заявление председателя совета многоквартирного дома о нарушении ОАО "Мосэнергосбыт"    антимонопольного законодательства в части взимания платы за коммунальную услугу по электроснабжению на общедомовые нужды с собственников и пользователей помещений многоквартирного дома.</w:t>
        <w:br/>
        <w:t>Московским областным УФАС России в отношении ОАО "Мосэнергосбыт"    возбуждено дело о нарушении антимонопольного законодательства по признакам нарушения ОАО "Мосэнергосбыт"    части 1    статьи 10    федерального закона от 26.07.2006    № 135-ФЗ "О защите конкуренции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9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