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еал Эстей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едеральным казенным дошкольным образовательным учреждением «Детский сад № 2    Федеральной службы охраны Российской Федерации»,    в отношении ООО «Реал Эстейт»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оказание услуг на выполнение работ по капитальному ремонту дорожного покрытия.</w:t>
        <w:br/>
        <w:t> В связи с нарушением ООО «Реал Эстейт»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УФАС России пришло к выводу,    что сведения в отношении ООО «Реал Эстейт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24    09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