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Люкс Инжинеринг Групп» выдано предупреждение о необходимости прекраще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ОО «Люкс Инжинеринг Групп»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 », выразившегося в ущемлении интересов ООО «Мультисервисные сети» путем уклонения от заключения договора на предоставление в пользование общего имущества многоквартирных домов для размещения средств связи,    на основании статьи 39.1    Федерального закона от 26.07.2006    № 135-ФЗ «О защите конкуренции» ООО «Люкс Инжинеринг Групп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30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