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Новым Годом и Рождество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ллектив Московского областного УФАС России от всей души поздравляет Вас с Новым Годом и Рождеством!    Примите самые искренние пожелания,    ярких профессиональных успехов,    новых побед и достижений,    крепкого здоровья,    радости и счастья,    мира и благополучия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31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