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Управления о внесении сведений в отношении ООО «НЧ Престиж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НЧ Престиж» в реестр недобросовестных поставщиков (дело№ -145109/19).</w:t>
        <w:br/>
        <w:t>Ранее в Московское областное УФАС России поступило обращение от МУП «Тепло Коломны объединенные инженерные системы» о внесении сведений в отношении ООО «НЧ Престиж» в реестр недобросовестных поставщиков по факту одностороннего отказа от исполнения контракта на поставку кровельных рулонных материалов.</w:t>
        <w:br/>
        <w:t>По результатам рассмотрения обращения,    Управление признало действия Общества не соответствующими закону,    сведения в отношении ООО «НЧ Престиж» подлежащими включению в реестр недобросовестных поставщиков.</w:t>
        <w:br/>
        <w:t>Не согласившись с указанным решением,    Общество обратилось в суд.</w:t>
        <w:br/>
        <w:t>Арбитражный суд города Москвы отказал ООО «НЧ Престиж»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Примечание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26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