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города Москвы поддержал решение Управления о внесении сведений в отношении ООО «Гранд Строй Проект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несении сведений в отношении ООО «Гранд Строй Проект» в реестр недобросовестных поставщиков (дело№ -157837/19).</w:t>
        <w:br/>
        <w:t>Ранее в Московское областное УФАС России поступило обращение от МБДОУ «Детский сад » о внесении сведений в отношении ООО «Гранд Строй Проект» в реестр недобросовестных поставщиков по факту одностороннего отказа от исполнения контракта на оказание услуг по разработке индивидуального проекта на капитальный ремонт детского сада.</w:t>
        <w:br/>
        <w:t>По результатам рассмотрения обращения,    Управление признало действия Общества не соответствующими закону,    сведения в отношении ООО «Гранд Строй Проект» подлежащими включению в реестр недобросовестных поставщиков.</w:t>
        <w:br/>
        <w:t>Не согласившись с указанным решением,    Общество обратилось в суд.</w:t>
        <w:br/>
        <w:t>Арбитражный суд города Москвы отказал ООО «Гранд Строй Проект» в удовлетворении требований и подтвердил законность и обоснованность решения Московского областного УФАС России.</w:t>
        <w:br/>
        <w:t> </w:t>
        <w:br/>
        <w:t>Примечание:    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9-27    05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