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амаТелеком» привлечено к административной ответственности на сумму 1    900    000    рублей за распространение СМС-спа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9.12.2014    по результатам рассмотрения дел об административных правонарушениях,    Московским областным УФАС России вынесено </w:t>
      </w:r>
      <w:r>
        <w:rPr>
          <w:rFonts w:ascii="Times New Roman" w:hAnsi="Times New Roman"/>
          <w:sz w:val="24"/>
        </w:rPr>
        <w:t xml:space="preserve">㺓 </w:t>
      </w:r>
      <w:r>
        <w:rPr>
          <w:rFonts w:ascii="Times New Roman" w:hAnsi="Times New Roman"/>
          <w:sz w:val="24"/>
        </w:rPr>
        <w:t>постановлений о привлечении ООО «КамаТелеком» к административной ответственности по ч.    1    ст.    14.3    Кодекса Российской Федерации об административных правонарушениях на общую сумму 1    900    000    рублей.</w:t>
        <w:br/>
        <w:t>Основанием для привлечения к административной ответственности послужило нарушение ч.    1    ст.    18    Федерального закона от 13.03.2006    № 38-ФЗ «О рекламе» в части распространения рекламы без предварительного согласия абонента или адресата на получение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14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