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стей» привлечено к административной ответственности на сумму 200    000    рублей за распространение СМС-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результатам рассмотрения дел об административных правонарушениях,    Московским областным УФАС России вынесено 2    постановления о привлечении ООО «Астей» к административной ответственности по ч.    1    ст.    14.3    Кодекса Российской Федерации об административных правонарушениях на общую сумму 200    000    рублей.</w:t>
        <w:br/>
        <w:t>Основанием для привлечения к административной ответственности послужило нарушение ч.    1    ст.    18    Федерального закона от 13.03.2006    № 38-ФЗ «О рекламе» в части распространения рекламы без предварительного согласия абонента или адресата на получени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9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