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ЛЬФА-СТРОЙ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орода Лобня Московской области,    в отношении ООО «АЛЬФА-СТРОЙ» 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оказание услуг на выполнение работ по ремонту автомобильной дороги общего пользования.</w:t>
        <w:br/>
        <w:t> В связи с нарушением ООО «АЛЬФА-СТРОЙ»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АЛЬФА-СТРОЙ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01    08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