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ы местного самоуправления городского поселения Дмитров и Дмитровского муниципального района Московской области ограничили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4-2015    в отношении Администрации городского поселения Дмитров Дмитровского  муниципального района Московской области и Администрации Дмитров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  г.    Дмитров,    ул.    Гравийная,    д.    8,   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8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