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Кашире нарушили порядок проведения электронного аукциона на выполнение работ по благоустройству территор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жалобу ООО «БОЖОК» на действия МБУ культуры «Дом культуры Ожерелье» и МКУ «Комитет по закупкам» городского округа Кашира при проведении электронного аукциона на выполнение работ по благоустройству территории муниципального бюджетного учреждения культуры «Дом культуры Ожерелье» филиал «Лёдовский сельский Дом культуры».</w:t>
        <w:br/>
        <w:t>Согласно доводу жалобы,    Организаторы торгов неправомерно отклонили заявку Общества от участия в электронном аукционе.</w:t>
        <w:br/>
        <w:t>Выслушав доводы лиц,    участвовавших в рассмотрении жалобы,    и изучив представленные доказательства,    Управление пришло к выводу о неправомерности действий Учреждений и признало жалобу ООО «БОЖОК» обоснованной.</w:t>
        <w:br/>
        <w:t>Также,    Московское областное УФАС России выдало МБУ культуры «Дом культуры Ожерелье» и МКУ «Комитет по закупкам» городского округа Кашира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10-02    09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