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незаконность размещения рекламы на опоре дорожного зна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рассмотрено дело об административном правонарушении,    возбужденное по ч.    1    ст.    14.38    Кодекса Российской Федерации об административных правонарушениях.    Нарушение выразилось в размещении ООО НП «Фирма ИНСОР» рекламы на одной опоре с дорожным знаком.</w:t>
        <w:br/>
        <w:t>По результатам рассмотрения дела было установлено,    что реклама не соответствует требованиям ч.    3    ст.    19    Закона о рекламе,    ООО НП «Фирма ИНСОР» было признано виновным в совершении административного правонарушения,    ответственность за которое предусмотрена.    1    ст.    14.38    Кодекса Российской Федерации об административных правонарушениях,    Обществу был назначен штраф в размере 100 руб.</w:t>
        <w:br/>
        <w:t>Не согласившись с постановлением Московского областного УФАС России,    ООО НП «Фирма ИНСОР» обратилось в Арбитражный суд города Москвы с требованием о признании недействительным постановления о привлечении к административной ответственности.    Решением от 26.01.2015    Арбитражный суд города Москвы отказал в удовлетворении требований заявителя в полном объеме.</w:t>
        <w:br/>
        <w:t>Справочно:</w:t>
        <w:br/>
        <w:t>В соответствии с ч.    3    ст.    19    Федерального закона от 13.03.2006    -ФЗ «О рекламе» распространение рекламы на знаке дорожного движения,    его опоре или любом ином приспособлении,    предназначенном для регулирования дорожного движения,    не допускается.</w:t>
        <w:br/>
        <w:t>Согласно ч.    1    ст.    14.38    Кодекса Российской Федерации об административных правонарушениях,    размещение рекламы,    имеющей сходство с дорожными знаками,    или размещение рекламы на знаке дорожного движения,    его опоре или любом ином приспособлении,    предназначенном для регулирования дорожного движения,    влечет наложение административного штрафа на граждан в размере от двух тысяч до двух тысяч пятисот рублей;    на должностных лиц -    от десяти тысяч до пятнадцати тысяч рублей;    на юридических лиц -    от ста тысяч до двух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