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ЕТАЛЛ ПРО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ниципальным дошкольным образовательным учреждением детский сад комбинированного вида № 1    и Муниципальным дошкольным образовательным учреждением детский сад комбинированного вида № 6,    в отношении ООО «МЕТАЛЛ ПРОД» для включения в реестр недобросовестных поставщиков.</w:t>
        <w:br/>
        <w:t>Согласно представленным сведениям,    Учреждения заключили с Обществом контракты на Оказание услуг по вырубке деревьев и на выполнение работ по благоустройству спортивной площадки.</w:t>
        <w:br/>
        <w:t> В связи с нарушением ООО «МЕТАЛЛ ПРОД»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УФАС России пришло к выводу,    что сведения в отношении ООО «МЕТАЛЛ ПРОД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04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