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озбудило антимонопольное дело в отношении РЖ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по Московской области возбудило в отношении ОАО «Российские железные дороги» (РЖД)    дело о нарушении антимонопольного законодательства за уклонение от присоединения к электрическим сетям,    сообщается на сайте ведомства.</w:t>
        <w:br/>
        <w:t>В сообщении отмечается,    что ОАО «РЖД» не исполнило предупреждение подмосковного УФАС и ущемило интересы жителей региона,    уклонившись от заключения договора о технологическом присоединении энергопринимающих устройств к электрическим сетям.</w:t>
        <w:br/>
        <w:t>«Управлением возбуждено дело № 05-15/01-15    о нарушении антимонопольного законодательства ОАО «РЖД» по признакам нарушения части 1    статьи 10    Федерального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»,    -   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