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ЭСК признан нарушившим Закон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04    февраля 2015    года Комиссией Московского областного УФАС России ОАО «Московская объединенная электросетевая компания» признано нарушившим нормы ч.    1    ст.    10    Закона «О защите конкуренции» в части злоупотребления доминирующим положением на рынке оказания услуг по технологическому присоединению к электрическим распределительным сетям.</w:t>
        <w:br/>
        <w:t>Нарушение выразилось в ущемлении интересов жителя Раменского района Московской области,    путем невыполнения мероприятий по осуществлению технологического присоединения в срок,    установленный Правилами технологического присоединения,    утвержденными постановлением Правительства Российской Федерации № 861.</w:t>
        <w:br/>
        <w:t>По результатам рассмотрения дела принято решение о передаче материалов для привлечения ОАО «Московская объединенная электросетевая компания» и его должностного лица к административной ответственности в соответствии со статьей 14.3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5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