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МОЭК"    в Подмосковье уличили в нарушении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"Московская объединенная электросетевая компания"    в Подмосковье признано нарушившим ч.    1    ст.    10    закона "О защите конкуренции".</w:t>
        <w:br/>
        <w:t>Как сообщили в пресс-службе УФАС РФ по Московской области,    речь идет о злоупотреблении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  жительницы села Ивановское Чеховского района путем невыполнения технологического присоединения в установленный законом срок.</w:t>
        <w:br/>
        <w:t>Также комиссией ФАС было принято решение о передаче материалов вышеуказанного дела для привлечения ОАО "Московская объединенная электросетевая компания"    и его должностного лица к административной ответственности  в соответствии со статьей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6    1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