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бвинила МОЭСК в злоупотреблении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едеральной антимонопольной службы (ФАС)    РФ обвинило ОАО «Московская объединенная электросетевая компания» (МОЭСК)    в злоупотреблении доминирующим положением.    Об этом сообщает пресс-служба ведомства.</w:t>
        <w:br/>
        <w:t>Как уточняется,    в адрес московского областного УФАС поступило заявление жителя дер.    Большое Саврасово,    Ленинского района,    Московской области с жалобой на действия МОЭСК в части навязывания невыгодных условий договора об осуществлении технологического присоединения энергопринимающих устройств.</w:t>
        <w:br/>
        <w:t>«На основании указанного заявления управлением в адрес электросетевой компании направлено предупреждение о прекращении действий (бездействия),    которые содержат признаки нарушения антимонопольного законодательства,    а именно ФЗ «О защите конкуренции» в части злоупотребления доминирующим положением на рынке оказания услуг по технологическому присоединению к электрическим сетям,    выразившегося в ущемлении интересов жителя дер.    Большое Саврасово»,    -   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9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