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Московская объединенная электросетевая компания» злоупотребляет доминирующим положение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Московского областного УФАС России поступило заявление жителя д.    Большое Саврасово,    Ленинского района,    Московской области с жалобой на действия ОАО «МОЭСК» в части навязывания невыгодных условий договора об осуществлении технологического присоединения энергопринимающих устройств.</w:t>
        <w:br/>
        <w:t>На основании указанного заявления Управлением в адрес электросетевой компании направлено предупреждение о прекращении действий (бездействия),    которые содержат признаки нарушения антимонопольного законодательства,    а именно ч.1    ст.10    Закона о защите конкуренции в части злоупотребления доминирующим положением на рынке оказания услуг по технологическому присоединению к электрическим сетям,    выразившегося в ущемлении интересов жителя д.    Большое Саврасово,    Ленинского района,    Московской обла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09    09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